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я для главбуха на случай, если контрагент подставил с документам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рите решения для ситуаций, когда контрагенты прямо перед отчетностью подводят с документами и не выходят на связь. Решения проверили главбухи и редакция на личном опыте. Даже если не добьетесь от контрагента документов, есть шанс признать расходы и подтвердить вычеты НДС — показываем, в каких случаях это возможн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pros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Как разыскать контрагента, который не выходит на связь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из четырех бухгалтеров сталкиваются с ситуацией, когда сделка состоялась, но контрагент не отдал закрывающие документы или наделал в них ошибок и исчез (см. диаграмму). Телефоны и электронная почта молчат. Чтобы добиться документов, ищите партнера по алгоритму, который мы составили на основании опыта главбухов и экспертов редак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ачала выясните, контрагент еще работает или уже закрылся.</w:t>
      </w:r>
      <w:r>
        <w:rPr>
          <w:rFonts w:cs="Times New Roman" w:ascii="Times New Roman" w:hAnsi="Times New Roman"/>
          <w:sz w:val="28"/>
          <w:szCs w:val="28"/>
        </w:rPr>
        <w:t> Удобнее всего для этого использовать специальные сервисы, например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бух Контрагенты</w:t>
        </w:r>
      </w:hyperlink>
      <w:r>
        <w:rPr>
          <w:rFonts w:cs="Times New Roman" w:ascii="Times New Roman" w:hAnsi="Times New Roman"/>
          <w:sz w:val="28"/>
          <w:szCs w:val="28"/>
        </w:rPr>
        <w:t>. Если предпочитаете пользоваться официальными ресурсами, скачайте выписку из ЕГРЮЛ по контрагенту. →egrul.nalog.ru Посмотрите, нет ли там раздела «Сведения о прекращении юридического лица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1" w:name="reestr"/>
      <w:bookmarkEnd w:id="1"/>
      <w:r>
        <w:rPr>
          <w:rFonts w:cs="Times New Roman" w:ascii="Times New Roman" w:hAnsi="Times New Roman"/>
          <w:sz w:val="28"/>
          <w:szCs w:val="28"/>
        </w:rPr>
        <w:t>Если контрагента и правда исключили из реестра, это еще не значит, что все пропало и документов вам не видать. Во-первых, смотрите на причину закрытия компании. Она могла реорганизоваться — тогда связывайтесь с правопреемником. Во-вторых, можно попробовать разыскать директора исчезнувшей компании и запросить документы у нег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 исключено, что директор уже не тот, с которым вы общались. В выписке из реестра увидите последнего руководителя (раздел «Сведения о лице, имеющем право без доверенности действовать...»). Если компания действующая, обратите внимание на адрес. Возможно, она переехала, тогда из документа должно стать ясно ее новое местоположе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 сервисе Главбух Контрагенты увидите предупреждение, что сведения о компании недавно поменялись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2047875"/>
            <wp:effectExtent l="0" t="0" r="0" b="0"/>
            <wp:docPr id="1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бивайте контакты нестандартными способами.</w:t>
      </w:r>
      <w:r>
        <w:rPr>
          <w:rFonts w:cs="Times New Roman" w:ascii="Times New Roman" w:hAnsi="Times New Roman"/>
          <w:sz w:val="28"/>
          <w:szCs w:val="28"/>
        </w:rPr>
        <w:t> Ради эксперимента мы попробовали найти компанию, про которую клиенты массово пишут в интернете: «Телефоны не берут», «На письма не отвечают».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йти на директора этой организации оказалось не очень сложно</w:t>
        </w:r>
      </w:hyperlink>
      <w:r>
        <w:rPr>
          <w:rFonts w:cs="Times New Roman" w:ascii="Times New Roman" w:hAnsi="Times New Roman"/>
          <w:sz w:val="28"/>
          <w:szCs w:val="28"/>
        </w:rPr>
        <w:t>. Чтобы связаться с партнером, используйте не только известные вам адреса, телефоны и общих знакомых. Возможные источники информаци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1140192" \l "tab52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водим в таблиц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1600200"/>
                  <wp:effectExtent l="0" t="0" r="0" b="0"/>
                  <wp:docPr id="2" name="Рисунок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2" w:name="kosh46"/>
      <w:bookmarkEnd w:id="2"/>
      <w:r>
        <w:rPr>
          <w:rFonts w:cs="Times New Roman" w:ascii="Times New Roman" w:hAnsi="Times New Roman"/>
          <w:sz w:val="28"/>
          <w:szCs w:val="28"/>
        </w:rPr>
        <w:t>Коллеги поделились, как им удавалось разыскать потерявшихся контрагентов. Иногда сотрудникам компании приходится выезжать к партнеру. Но есть ситуации, когда все можно решить только звонками и перепиской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2714625"/>
                  <wp:effectExtent l="0" t="0" r="0" b="0"/>
                  <wp:docPr id="3" name="Рисунок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3" w:name="nds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Спровоцируйте контрагента на контакт.</w:t>
      </w:r>
      <w:r>
        <w:rPr>
          <w:rFonts w:cs="Times New Roman" w:ascii="Times New Roman" w:hAnsi="Times New Roman"/>
          <w:sz w:val="28"/>
          <w:szCs w:val="28"/>
        </w:rPr>
        <w:t> Радикальный способ найти контрагента подсказала участница нашего телеграм-канала. Можно нарочно организовать расхождения с данными поставщика в декларациях по НДС, чтобы он получил «привет» еще и из налогов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 найти контрагента, который предложили в телеграм-канале «Главбуха»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1859915"/>
                  <wp:effectExtent l="0" t="0" r="0" b="0"/>
                  <wp:docPr id="4" name="Рисунок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полне рабочий. Допустим, поставщик не выставил счета-фактуры. Тогда покупатель отражает в декларации по НДС вычеты на нужные суммы, но пишет произвольные реквизиты счетов-фактур. Обе стороны сделки получат автотребование — налоговики будут разбираться, у кого ошибк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расхождений по НДС не обязательно снимут вычеты у покупателя. Возможно, это поставщик не отразил реализацию, тогда доначисления грозят ему. Не исключено, что таким способом получится выманить контрагента и заставить с вами связаться. Налоговики с этим согласны.</w:t>
      </w:r>
      <w:bookmarkStart w:id="4" w:name="kriskii"/>
      <w:bookmarkEnd w:id="4"/>
      <w:r>
        <w:rPr>
          <w:rFonts w:cs="Times New Roman" w:ascii="Times New Roman" w:hAnsi="Times New Roman"/>
          <w:sz w:val="28"/>
          <w:szCs w:val="28"/>
        </w:rPr>
        <w:t> А как вам такой способ связаться с контрагентом? Вы бы воспользовались? Нажмите «+» на полях, чтобы оставить комментарий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1774825"/>
                  <wp:effectExtent l="0" t="0" r="0" b="0"/>
                  <wp:docPr id="5" name="Рисунок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йтесь провокацией с осторожностью. Автотребование придет и вам тоже, а ответить на него надо будет в течение пяти рабочих дне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XA00MBM2NM" \l "XA00MBM2NM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3 ст. 88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Весь расчет на то, что за этот срок контрагент с вами свяжется, передаст счета-фактуры и вы будете уверены, что он отразил их у себя в декларации. Если вестей от него так и не будет, вы не сможете просто ответить налоговикам, что у вас в отчете все верно. Останется только сдать уточненку и ждать камералку занов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5" w:name="news0606"/>
      <w:bookmarkEnd w:id="5"/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еще компании могут пострадать из-за контрагент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юня банки смогут ограничивать прием поступлений с личных карт на счета компаний. Это предписывает новая методичка ЦБ (утв. 03.06.2025 № 7-МР). Цель таких мер – пресечь деятельности дропперов, то есть физлиц, которые помогают обналичивать деньги. Работать это будет так. Если банк в чем-то подозревает компанию, он сможет наложить ограничение на количество и суммы переводов в ее адрес от физлиц. В этом случае компания рискует лишиться выручки от частных клиен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ть можно даже не по своей вине, а из-за контрагента, если банк ловил его на переводах денег с противозаконными целями. Дело в том, что ЦБ рекомендует банкам учитывать деятельность контрагентов компании, которую они анализируют, на опасные призна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ы не отвечаете за контрагентов и не можете знать, были у них подозрительные переводы или нет. Остается только уделять повышенное внимание 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верке контрагентов</w:t>
        </w:r>
      </w:hyperlink>
      <w:r>
        <w:rPr>
          <w:rFonts w:cs="Times New Roman" w:ascii="Times New Roman" w:hAnsi="Times New Roman"/>
          <w:sz w:val="28"/>
          <w:szCs w:val="28"/>
        </w:rPr>
        <w:t> и внимательно относиться к запросам банка по поводу операц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2025 года можно отправлять контрагентам претензии по ЭДО в электронном формате (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ФНС от 11.11.2024 № ЕД-7-26/1016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первым делом предпринять, если контрагент так и не нашелс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, как действовать в ситуации, которая чаще всего приносит проблемы бухгалтеру, — поставщик исчез и не дал документы. Зафиксируйте то, что вы пытались их получить, — это потом пригодится и для бухгалтерского, и для налогового уче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ьте претензию.</w:t>
      </w:r>
      <w:r>
        <w:rPr>
          <w:rFonts w:cs="Times New Roman" w:ascii="Times New Roman" w:hAnsi="Times New Roman"/>
          <w:sz w:val="28"/>
          <w:szCs w:val="28"/>
        </w:rPr>
        <w:t> Даже если уверены, что контрагент не отреагирует, обратитесь к нему с претензией по официальным адресам. Изложите суть проблемы и ваши требования, объясните, что будет, если партнер их не исполнит. Например, вы пойдете в суд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юридический адрес направьте претензию заказным письмом с уведомлением о вручении. Пишите на электронные адреса и запрашивайте уведомление о прочтении. Если ранее вы общались через систему ЭДО, то продублируйте письмо и там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3118485"/>
                  <wp:effectExtent l="0" t="0" r="0" b="0"/>
                  <wp:docPr id="6" name="Рисунок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11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ая новость от 5 июн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июня статотчетность не принимают без МЧД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юня Росстат принимает статотчетность только с МЧД. С 1 мая электронные доверенности проверяют при приеме отчетности от филиалов и представительств. С июня же МЧД должны быть и у представителей головных компаний (информация на сайте Росстата от 30.05.2025 →78.rosstat.gov.ru). С 1 августа проверка МЧД заработает и для всех остальных респондентов, которые отчитываются в статистик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шите, как искали контрагента.</w:t>
      </w:r>
      <w:r>
        <w:rPr>
          <w:rFonts w:cs="Times New Roman" w:ascii="Times New Roman" w:hAnsi="Times New Roman"/>
          <w:sz w:val="28"/>
          <w:szCs w:val="28"/>
        </w:rPr>
        <w:t> Составьте акт о розыске партнера и перечислите мероприятия, которые провели. На основании акта сможете признать полученные товары, работы или услуги в учете. Так поступают коллеги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2369185"/>
                  <wp:effectExtent l="0" t="0" r="0" b="0"/>
                  <wp:docPr id="7" name="Рисунок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buh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Как признать имущество без документов в бухучет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 можете принять имущество к учету, даже если ваш поставщик или подрядчик не представил документы. Действия зависят от вида договор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 вас договор подряда.</w:t>
      </w:r>
      <w:r>
        <w:rPr>
          <w:rFonts w:cs="Times New Roman" w:ascii="Times New Roman" w:hAnsi="Times New Roman"/>
          <w:sz w:val="28"/>
          <w:szCs w:val="28"/>
        </w:rPr>
        <w:t> Вы можете учесть результаты выполненных подрядчиком работ на основании одностороннего акта или по итогам инвентар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вправе составить односторонний акт, если другая сторона сделки отказывается его подписывать (п. 12 ПБУ 9/99, п. 4 ст. 753 ГК). Сначала создайте специальную комиссию. В нее включите сотрудников инженерно-строительных и технических служб, представителей бухгалтерии. Они должны оценить объемы и виды работ, их стоимость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1140192" \l "tab5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ак это сделать смотрите в таблиц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 Затем комиссия оформит и подпишет акт о приемке работ, и на его основании вы примете работы или объект к учету в обычном порядк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явить результаты работ при инвентаризации. Тогда оцените объект в бухучете по справедливой стоимости (подп. «а» п. 11 ФСБУ 28/2023). Если самостоятельно определяете ее на основе доступной информации, то подтвердите стоимость бухгалтерской справкой. Отразите объект в составе капвложений или затраты на строительство по ФСБУ 26/2020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 вас договор поставки.</w:t>
      </w:r>
      <w:r>
        <w:rPr>
          <w:rFonts w:cs="Times New Roman" w:ascii="Times New Roman" w:hAnsi="Times New Roman"/>
          <w:sz w:val="28"/>
          <w:szCs w:val="28"/>
        </w:rPr>
        <w:t> Поставку, по которой поставщик не передал первичные документы, оформите как неотфактурованную. Составьте акт приемки материалов или товаров (формы № М-7, № ТОРГ-4). Экземпляр акта направьте поставщику с отметкой о вручении. Товары или материалы приходуйте по договорной стоимости (п. 22 ФСБУ 5/2019). Отражайте обособленно на отдельном субсчет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tab50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Как определить объем и стоимость работ</w:t>
      </w:r>
    </w:p>
    <w:tbl>
      <w:tblPr>
        <w:tblW w:w="9498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274"/>
        <w:gridCol w:w="6224"/>
      </w:tblGrid>
      <w:tr>
        <w:trPr>
          <w:tblHeader w:val="true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оцениваете</w:t>
            </w:r>
          </w:p>
        </w:tc>
        <w:tc>
          <w:tcPr>
            <w:tcW w:w="6224" w:type="dxa"/>
            <w:tcBorders/>
            <w:vAlign w:val="bottom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оценить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 основании сметы к договору, акта обмера площади выполненных работ, проектной документации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сметной (договорной) стоимости; проектной документации; по цене, которую при сравнимых обстоятельствах обычно назначают за аналогичную работу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27690&amp;anchor=XA00MI02NK" \l "XA00MI02NK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. 3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т. 424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27703&amp;anchor=ZA027N23IH" \l "ZA027N23IH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. 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т. 709 ГК)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купленных подрядчиком материалов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цене, по которой при сравнимых условиях закупают аналогичные материалы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 объем давальческих материалов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накладной о передаче давальческих материалов в работу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есть варианты, чтобы учесть расходы и вычеты НДС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торонний акт и инвентаризация хороши для бухучета, но для налоговых целей этого может оказаться недостаточно. Инспекция наверняка попытается снять расходы и вычеты. Но иногда все же получается их отстоять даже без первички и счетов-факту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 на прибыль.</w:t>
      </w:r>
      <w:r>
        <w:rPr>
          <w:rFonts w:cs="Times New Roman" w:ascii="Times New Roman" w:hAnsi="Times New Roman"/>
          <w:sz w:val="28"/>
          <w:szCs w:val="28"/>
        </w:rPr>
        <w:t> Чтобы решить, стоит ли списывать расходы без документов, оцените уровень риска. Если речь идет о нескольких десятках тысяч рублей налога, инспекторы вряд ли обратят внимание на сделку. В 2025 году на одной выездной по прибыли доначисляли 47 млн руб. (данные ФНС). Суммы такого порядка интересуют налоговиков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07305" cy="2355850"/>
                  <wp:effectExtent l="0" t="0" r="0" b="0"/>
                  <wp:docPr id="8" name="Рисунок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730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сходы существенные, оцените, сможете ли доказать реальность сделки. Например, если у вас построена часть здания, но нет строительных рабочих, значит, вы кого-то нанимали и кому-то платили. К тому же у вас могут быть договор, смета — даже если нет подписанного подрядчиком акта, эти документы косвенно подтверждают расходы. Еще одна ситуация: документов на покупку товара нет, но есть доказательства его дальнейшей перепродажи. В таких случаях налоговики могут принять расходы. Это подтвердили в ФНС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8780" cy="2156460"/>
                  <wp:effectExtent l="0" t="0" r="0" b="0"/>
                  <wp:docPr id="9" name="Рисунок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78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логовики, несмотря ни на что, хотят снять все расходы по реальной сделке, напомните им, что они вправе вычислить сумму налога на прибыль к уплате расчетным путем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ZAP2ACA3ML" \l "ZAP2ACA3ML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. 1 ст. 31 НК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6&amp;npid=499041029&amp;anchor=XA00M2O2MP" \l "XA00M2O2MP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остановления Пленума ВАС от 30.07.2013 № 57). Но налоговики могут применить расчетный метод, только если вы убедительно докажете реальность отношений и осмотрительность. У вас должно быть досье на контрагента, собранное до заключения договора, желательно предъявить фото- и видеоматериалы об исполнении сделки, записи телефонных переговор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инять расходы без риска, если считать оплату по сделке авансом контрагенту. Тогда спишете безнадежную дебиторку по истечении срока исковой давности. А если подать на должника в суд, то можно учесть ее раньше — после решения суда и прекращения исполнительного производств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77651&amp;anchor=XA00ME22NS" \l "XA00ME22NS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. 2 ст. 265 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77651&amp;anchor=ZAP259C3ER" \l "ZAP259C3ER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266 НК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8" w:name="news1106"/>
      <w:bookmarkEnd w:id="8"/>
      <w:r>
        <w:rPr>
          <w:rFonts w:cs="Times New Roman" w:ascii="Times New Roman" w:hAnsi="Times New Roman"/>
          <w:sz w:val="28"/>
          <w:szCs w:val="28"/>
        </w:rPr>
        <w:t>Срочная новость от 11 июн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лагаемые выплаты работникам поднимут в 20 раз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появятся новые налоговые льготы по НДФЛ, взносам и НДС, а на упрощенке разрешат учитывать больше расходов. Госдума подготовила окончательный текст поправок в НК. Его рассмотрят во втором чтении 17 июня, и скорее всего в тот же день примут окончательно (проект № 835237-8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помощь.</w:t>
      </w:r>
      <w:r>
        <w:rPr>
          <w:rFonts w:cs="Times New Roman" w:ascii="Times New Roman" w:hAnsi="Times New Roman"/>
          <w:sz w:val="28"/>
          <w:szCs w:val="28"/>
        </w:rPr>
        <w:t> С 2026 года компании смогут не облагать НДФЛ и взносами матпомощь работникам в размере 1 млн руб. в связи с рождением ребенка. Сейчас лимит — 50 тыс., то есть сумма вырастет в 20 раз. Помощь в размере 1 млн руб. можно будет списать во внереализационные расходы. Закон, который собирается принять Госдума вносит поправки в стать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023J03E9" \l "ZA023J03E9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1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027CG3HH" \l "ZA027CG3HH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6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00MM62P3" \l "ZA00MM62P3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2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К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пит.</w:t>
      </w:r>
      <w:r>
        <w:rPr>
          <w:rFonts w:cs="Times New Roman" w:ascii="Times New Roman" w:hAnsi="Times New Roman"/>
          <w:sz w:val="28"/>
          <w:szCs w:val="28"/>
        </w:rPr>
        <w:t> Больше компаний общепита смогут освободиться от НДС. Сейчас освобождение действует при доходе в пределах 2 млрд руб., сумму повысят до 3 млрд руб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ая передача.</w:t>
      </w:r>
      <w:r>
        <w:rPr>
          <w:rFonts w:cs="Times New Roman" w:ascii="Times New Roman" w:hAnsi="Times New Roman"/>
          <w:sz w:val="28"/>
          <w:szCs w:val="28"/>
        </w:rPr>
        <w:t> Переданное воинским частям имущество для нужд СВО, выполнение работ и оказание услуг не будет объектом по НДС. Кроме того, стоимость такого имущества можно будет списать в расходы по налогу на прибыль, на упрощенке и ЕСХН. Как только закон подпишут, подробно разберем, как применять все измен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ДС.</w:t>
      </w:r>
      <w:r>
        <w:rPr>
          <w:rFonts w:cs="Times New Roman" w:ascii="Times New Roman" w:hAnsi="Times New Roman"/>
          <w:sz w:val="28"/>
          <w:szCs w:val="28"/>
        </w:rPr>
        <w:t> Если принимаете вычет без счета-фактуры, дело наверняка закончится судом. Но иногда компаниям удается доказать, что счет-фактура отсутствует по объективным причинам. Есть шанс отстоять вычет, если вы использовали все средства, чтобы получить документ от поставщика, даже судились с ним. В особых случаях вычет можно получить на основании бумаг, подтверждающих перечисление налог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мер из судебной практики. Платежками компания подтвердила реальность отношений с продавцом и оплату товара с НДС. Налог за реорганизованного контрагента перечислил его правопреемник. Выходит, что источник для вычета в бюджете был. Но такие выводы судов единичны (постановление Арбитражного суда Дальневосточного округа от 06.03.2024 по делу № А80-83/2023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tab52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Источники для поиска контрагента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622"/>
        <w:gridCol w:w="5258"/>
      </w:tblGrid>
      <w:tr>
        <w:trPr>
          <w:tblHeader w:val="true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де искать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можете найти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сы для проверки контрагентов, например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бух Контрагенты</w:t>
              </w:r>
            </w:hyperlink>
          </w:p>
        </w:tc>
        <w:tc>
          <w:tcPr>
            <w:tcW w:w="525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 том, какие еще компании возглавляет руководитель партнера, кто с ним судится, какой отдел приставов взыскивает с него долги и т. д.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стория, как мы с помощью сервиса Главбух Контрагенты нашли пропавшую компанию</w:t>
              </w:r>
            </w:hyperlink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онтрагента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б изменении контактов или о проблемах со связью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сы по поиску сотрудников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контакты из объявлений о вакансиях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рабочие группы в мессенджерах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ей из вашего бизнеса, которые могут соединить вас с контрагентом.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1140192" \l "kosh4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История о том, как помог этот способ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сети, платформы занятости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директора, сотрудников контрагента или других партнеров пропавшей компании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с «Прозрачный бизнес» →pb.nalog.ru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 связанных компаниях. Узнаете, какими еще компаниями руководит директор контрагента и кто зарегистрирован с ним по одному адресу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 интернете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ких к контрагенту людей и компании. Например, из сообщений в СМИ можно узнать, кто ее адвокат, конкурсный управляющий, новый партнер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решений арбитражных судов →kad.arbitr.ru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е споры с участием контрагента. У второй стороны дела можно запросить контакты партнера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исполнительных производств →fssp.gov.ru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приставов, если у контрагента есть долги на взыскание. Не исключено, что приставы расскажут о результатах своих поисков должника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лагодарим за помощь в подготовке статьи АННУ ФИЛИППОВУ, главбуха ООО «Крокид»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ТАЛЬЮ ЕЖОВУ, советника государственной гражданской службы РФ 3-го класса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ЛИЮ ЧЕЛПАНОВУ, начальника правового отдела МИ ФНС России по крупнейшим налогоплательщикам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АЛЕКСЕЯ МАТЮШИНА, советника государственной гражданской службы РФ 2-го класса 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Мелконян,ведущий эксперт журнала «Главбух»</w:t>
      </w:r>
    </w:p>
    <w:p>
      <w:pPr>
        <w:pStyle w:val="Normal"/>
        <w:spacing w:before="0" w:after="0"/>
        <w:ind w:firstLine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бух №11,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avbukh.1cont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e.glavbukh.ru/113937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glavbukh.1cont.ru/" TargetMode="External"/><Relationship Id="rId10" Type="http://schemas.openxmlformats.org/officeDocument/2006/relationships/hyperlink" Target="https://e.glavbukh.ru/npd-doc?npmid=99&amp;npid=1310504425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s://glavbukh.1cont.ru/" TargetMode="External"/><Relationship Id="rId16" Type="http://schemas.openxmlformats.org/officeDocument/2006/relationships/hyperlink" Target="https://e.glavbukh.ru/113937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2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2:12:00Z</dcterms:modified>
  <cp:revision>2</cp:revision>
  <dc:subject/>
  <dc:title/>
</cp:coreProperties>
</file>